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MT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m Cuong Material Electtric and Telecom Corpor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M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AFC Viet Nam Fund (AFC VF Limited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held by the principal shareholder before transaction: 418,6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17,2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435,8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13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08:00Z</dcterms:created>
  <dc:creator>lythanhyen</dc:creator>
  <dc:description/>
  <cp:keywords/>
  <dc:language>en-US</dc:language>
  <cp:lastModifiedBy>Office</cp:lastModifiedBy>
  <dcterms:modified xsi:type="dcterms:W3CDTF">2015-05-19T04:08:00Z</dcterms:modified>
  <cp:revision>2</cp:revision>
  <dc:subject/>
  <dc:title>LTC: Holding of principal shareholder</dc:title>
</cp:coreProperties>
</file>